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ГРАЧЕ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ССИЙСКОЙ  ФЕДЕРАЦИИ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.10.2019                                                    с. Грачевка                   № 62/1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«О земельном налоге на территории сельского поселения Грачевский сельсовет», принятое решением Совета депутатов сельского поселения Грачевский сельсовет Усманского муниципального района Липецкой области №9/27 от17.11.2010г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г. №30/68, от 18.04.2014г. № 54/113, от 29.09.2014г. №59/121,от 14.11.2014 г. № 62/12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изменения в Положение «О земельном налоге на территории сельского поселения Грачевский сельсовет Усманского муниципального района Липецкой области», принятое решением Совета депутатов сельского поселения Грачевский сельсовет Усманского муниципального района Липецкой области №9/27 от 17.11.2010г., представленные администрацией сельского поселения и согласно абз.4 подпункта 1 пункта 1 ст.394 Налогового кодекса РФ, Устава сельского поселения Грачевский сельсовет, Совет депутатов сельского поселения Грачевский сельсовет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инять изменения в Положение «О земельном налоге на территории сельского поселения Грачевский сельсовет Усманского муниципального района Липецкой области», принятое решением Совета депутатов сельского поселения Грачевский сельсовет Усманского муниципального района Липецкой области №9/27 от 17.11.2010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авить данные изменения в соответствии с Уставом сельского поселения Грачевский сельсовет Усманского муниципального района Липецкой области Российской Федерации главе сельского поселения Грачевский сельсовет для подписания и опубликования в газете «Новая жизнь».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тоящее решение вступает в силу с 01.01.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ский сельсовет</w:t>
        <w:tab/>
        <w:tab/>
        <w:tab/>
        <w:t xml:space="preserve">                        С.А. Черных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Грачевский сельсовет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0.2019г. № 62/107 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«О земельном налоге на территории сельского поселения Грачевский сельсовет Усманского муниципального района Липецкой области», принятое решением Совета депутатов сельского поселения Грачевский сельсовет Усманского муниципального района Липецкой области №9/27 от 17.11.2010г.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г. №30/68, от 18.04.2014г. № 54/113, от 29.09.2014г. №59/121,от 14.11.2014г. №62/12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О земельном налоге на территории сельского поселения Грачевский сельсовет Усманского муниципального района Липецкой области №9/27 от 17.11.2010г следующие измене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4 п. 4.1 изложить в следующей редакции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евский сельсовет                                                      С.А. Бубнов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42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RePack by SPecialiST</dc:creator>
  <dc:description/>
  <cp:keywords/>
  <dc:language>en-US</dc:language>
  <cp:lastModifiedBy>Пользователь Windows</cp:lastModifiedBy>
  <cp:lastPrinted>2019-10-15T10:26:00Z</cp:lastPrinted>
  <dcterms:modified xsi:type="dcterms:W3CDTF">2019-10-16T06:34:00Z</dcterms:modified>
  <cp:revision>13</cp:revision>
  <dc:subject/>
  <dc:title/>
</cp:coreProperties>
</file>